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uk-UA"/>
        </w:rPr>
        <w:t xml:space="preserve">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</w:rPr>
        <w:tab/>
        <w:t>УКРАЇНА</w:t>
        <w:tab/>
      </w: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ЧЕРНІГІВСЬКА ОБЛАСТЬ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53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27 березня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9</w:t>
      </w:r>
      <w:r>
        <w:rPr>
          <w:sz w:val="27"/>
          <w:szCs w:val="27"/>
        </w:rPr>
        <w:t xml:space="preserve"> р.</w:t>
      </w:r>
      <w:r>
        <w:rPr>
          <w:sz w:val="27"/>
          <w:szCs w:val="27"/>
          <w:lang w:val="uk-UA"/>
        </w:rPr>
        <w:t xml:space="preserve">                       </w:t>
      </w:r>
      <w:r>
        <w:rPr>
          <w:sz w:val="27"/>
          <w:szCs w:val="27"/>
        </w:rPr>
        <w:t>м. Ніжин</w:t>
        <w:tab/>
        <w:t xml:space="preserve">                 </w:t>
      </w: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</w:rPr>
        <w:t xml:space="preserve">  №</w:t>
      </w:r>
      <w:r>
        <w:rPr>
          <w:sz w:val="27"/>
          <w:szCs w:val="27"/>
          <w:lang w:val="uk-UA"/>
        </w:rPr>
        <w:t xml:space="preserve"> 32-53/2019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енду майна комуналь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ності Ніжинської міської об’єдна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ої гром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5, 26, 42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            2015 року №1-2/2015 (із змінами), рішення Ніжинської міської ради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03 травня  2017 року «Про підвищення ефективності використання майна комунальної власності територіальної громади міста Ніжина», враховуючи заяву орендаря, міська рада вирішила: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договір оренди №86 від 25 квітня 2016 року з Ніжинським об’єднаним міським військовим комісаріатом Чернігівської області на нежитлові приміщення загальною площею 814,2 кв.м., за адресою: м. Ніжин,                                вул. Редькінська, буд. 6, в зв’язку з заявою орендаря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/>
        <w:t xml:space="preserve"> </w:t>
      </w:r>
      <w:r>
        <w:rPr>
          <w:sz w:val="28"/>
          <w:szCs w:val="28"/>
          <w:lang w:val="uk-UA"/>
        </w:rPr>
        <w:t>Передати в тимчасове користування на умовах оренди Ніжинському об’єднаному міському територіальному центру комплектування та соціальної підтримки нежитлові приміщення загальною площе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14,2 кв.м., за адресою:               м. Ніжин, вул. Редькінська, буд. 6, строком на 2 роки 11 місяців, для розміщення Ніжинського об’єднаного міського територіального центру комплектування та соціальної підтримки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3. Комунальному підприємству «Оренда комунального майна» Ніжинської міської ради підготувати договір оренди згідно з чинним законодавством та здійснювати контроль за його виконанням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 xml:space="preserve">4. Начальнику відділу з управління та приватизації комунального майна виконавчого комітету Ніжинської міської ради Міщенко Н.І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5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Міщенко Н.І., та директора комунального підприємства «Оренда комунального майна» Ніжинської міської ради Шумейко О.М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комісії </w:t>
      </w:r>
      <w:r>
        <w:rPr>
          <w:sz w:val="28"/>
          <w:szCs w:val="28"/>
          <w:lang w:val="uk-UA"/>
        </w:rPr>
        <w:t>– Онокало І.А.</w:t>
      </w:r>
      <w:r>
        <w:rPr>
          <w:sz w:val="28"/>
          <w:szCs w:val="28"/>
        </w:rPr>
        <w:t>).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А.В. Лінник</w:t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2161"/>
      </w:tblGrid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зують: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управління та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атизації комунального майна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 І. Міщенко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з питань діяльності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вчих органів рад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М. Олійник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Ніжинської міської рад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В. Салогуб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юридично-кадрового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апарату виконавчого комітету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ої міської рад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Лега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</w:t>
            </w:r>
            <w:r>
              <w:rPr>
                <w:sz w:val="28"/>
              </w:rPr>
              <w:t xml:space="preserve">олова </w:t>
            </w:r>
            <w:r>
              <w:rPr>
                <w:sz w:val="28"/>
                <w:szCs w:val="28"/>
                <w:lang w:val="uk-UA"/>
              </w:rPr>
              <w:t xml:space="preserve">постійної комісії міської ради 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нових та житлово-комунальних питан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у, зв’язку та охорони навколишнього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едовища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 А. Онокало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олова комісії з питань регламен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ької діяльності та е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і, правопорядку, антикорупційної політики, свободи слова та зв’язків з громадськістю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ind w:left="-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 В. Щерба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Цитата 2 Знак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3:00Z</dcterms:created>
  <dc:creator>Идеал</dc:creator>
  <dc:description/>
  <cp:keywords/>
  <dc:language>en-US</dc:language>
  <cp:lastModifiedBy>Mayno-02</cp:lastModifiedBy>
  <cp:lastPrinted>2019-03-28T11:37:00Z</cp:lastPrinted>
  <dcterms:modified xsi:type="dcterms:W3CDTF">2019-03-28T09:44:00Z</dcterms:modified>
  <cp:revision>371</cp:revision>
  <dc:subject/>
  <dc:title>                                                                                                                    </dc:title>
</cp:coreProperties>
</file>